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«Հայաստանի ազգային պոլիտեխնիկական համալսարան» հիմնադրամ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</w:t>
      </w:r>
      <w:r>
        <w:rPr>
          <w:rFonts w:cs="Sylfaen" w:ascii="GHEA Grapalat" w:hAnsi="GHEA Grapalat"/>
          <w:sz w:val="20"/>
          <w:lang w:val="hy-AM"/>
        </w:rPr>
        <w:t>«Հայաստանի ազգային պոլիտեխնիկական համալսարան» հիմնադրամի Գյումրու մասնաճյուղ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Cs w:val="24"/>
          <w:lang w:val="hy-AM"/>
        </w:rPr>
        <w:t>ՀԱՄԱԿԱՐԳՉԱՅԻՆ ՍԱՐՔԵՐԻ ՊԱՀՊԱՆՄԱՆ ԵՎ ՎԵՐԱՆՈՐՈԳՄԱՆ ԾԱՌԱՅՈՒԹՅՈՒՆՆԵՐ</w:t>
      </w:r>
      <w:r>
        <w:rPr>
          <w:rFonts w:cs="GHEA Grapalat" w:ascii="GHEA Grapalat" w:hAnsi="GHEA Grapalat"/>
          <w:sz w:val="20"/>
          <w:lang w:val="hy-AM"/>
        </w:rPr>
        <w:t xml:space="preserve"> «</w:t>
      </w:r>
      <w:r>
        <w:rPr>
          <w:rFonts w:cs="Sylfaen" w:ascii="GHEA Grapalat" w:hAnsi="GHEA Grapalat"/>
          <w:szCs w:val="24"/>
          <w:lang w:val="hy-AM"/>
        </w:rPr>
        <w:t xml:space="preserve">ՀԱՊՀ-ԳՄ-ԳՀԾՁԲ-24/1 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2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հունվար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Sylfaen" w:ascii="GHEA Grapalat" w:hAnsi="GHEA Grapalat"/>
          <w:sz w:val="20"/>
          <w:lang w:val="hy-AM"/>
        </w:rPr>
        <w:t xml:space="preserve"> 24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Cs w:val="24"/>
          <w:lang w:val="hy-AM"/>
        </w:rPr>
        <w:t xml:space="preserve"> ՀԱՊՀ-ԳՄ-ԳՀԾՁԲ-24/1</w:t>
      </w:r>
      <w:r>
        <w:rPr>
          <w:rFonts w:cs="Sylfaen" w:ascii="GHEA Grapalat" w:hAnsi="GHEA Grapalat"/>
          <w:sz w:val="20"/>
          <w:lang w:val="af-ZA"/>
        </w:rPr>
        <w:t>,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590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150"/>
        <w:gridCol w:w="95"/>
        <w:gridCol w:w="117"/>
        <w:gridCol w:w="612"/>
        <w:gridCol w:w="142"/>
        <w:gridCol w:w="146"/>
        <w:gridCol w:w="793"/>
        <w:gridCol w:w="4925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համակարգչային սարքերի պահպանման 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վերանորոգման</w:t>
            </w:r>
            <w:r>
              <w:rPr>
                <w:rFonts w:cs="Arial Armenian;Arial" w:ascii="Arial Armenian;Arial" w:hAnsi="Arial Armenian;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Sylfaen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 w:eastAsia="en-US"/>
              </w:rPr>
              <w:t>Լիցքավորվող տոների զանգվածը՝ ոչ պակաս քան 150 գրամ, տպաքանակը՝ տպիչի արտադրող ընկերության կողմից ներկայացված տպաքանակի չափով ±10%,  Էջի լցվացության՝ 5% դեպքում,  որակի վերաբերյալ  տոներ արտադրողի սերտիֆիկատի տրամադրմամբ</w:t>
            </w:r>
          </w:p>
          <w:p>
            <w:pPr>
              <w:pStyle w:val="Style16"/>
              <w:ind w:left="0" w:hanging="0"/>
              <w:jc w:val="both"/>
              <w:rPr>
                <w:rFonts w:ascii="GHEA Grapalat" w:hAnsi="GHEA Grapalat" w:cs="Sylfaen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 w:eastAsia="en-US"/>
              </w:rPr>
              <w:t>Լուսազգայուն թմբուկի փոխարինումը պետք է ապահովի 8000 էջ տպաքանակը</w:t>
            </w:r>
          </w:p>
          <w:p>
            <w:pPr>
              <w:pStyle w:val="Style16"/>
              <w:ind w:left="0" w:hanging="0"/>
              <w:jc w:val="both"/>
              <w:rPr>
                <w:rFonts w:ascii="GHEA Grapalat" w:hAnsi="GHEA Grapalat" w:cs="Sylfaen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 w:eastAsia="en-US"/>
              </w:rPr>
              <w:t>Մաքրող դանակի փոխարինումը պետք է ապահովի 15000 էջ տպաքանակ</w:t>
            </w:r>
          </w:p>
          <w:p>
            <w:pPr>
              <w:pStyle w:val="Style16"/>
              <w:ind w:left="0" w:hanging="0"/>
              <w:jc w:val="both"/>
              <w:rPr>
                <w:rFonts w:ascii="GHEA Grapalat" w:hAnsi="GHEA Grapalat" w:cs="Sylfaen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 w:eastAsia="en-US"/>
              </w:rPr>
              <w:t>Բոլոր փոխարինված մասերը պետք է լինեն նոր (նախապես չօգտագործված)</w:t>
            </w:r>
          </w:p>
          <w:p>
            <w:pPr>
              <w:pStyle w:val="Style16"/>
              <w:ind w:left="0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en-US"/>
              </w:rPr>
              <w:t>Քարտրիջի չիպի առկայության դեպքում, ընկերությունը պարտավորվում է լիցքավորելիս փոխել այն</w:t>
            </w:r>
          </w:p>
          <w:p>
            <w:pPr>
              <w:pStyle w:val="Style16"/>
              <w:ind w:left="0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en-US"/>
              </w:rPr>
              <w:t>Ընկերությունը պարտավորվում է քարտրիջի լիցքավորման ընթացքում տրամադրել փոխարինող քարտրիջ, որը կշահագործվի մինչ լիցքավորումը</w:t>
            </w:r>
          </w:p>
          <w:p>
            <w:pPr>
              <w:pStyle w:val="Style16"/>
              <w:ind w:left="0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en-US"/>
              </w:rPr>
              <w:t>Ընկերությունը պարտավորվում է յուրաքանչյուր շաբաթ՝ երեքշաբթի և հինգշաբթի օրերին, ներկայանալ ՀԱՊՀ Գյումրու մասնաճյուղ լիցքավորման ենթակա քարտրիջները վերցնելու և 2 օրյա ժամկետում լիցքավորված վերադարձնելու։</w:t>
            </w:r>
          </w:p>
          <w:p>
            <w:pPr>
              <w:pStyle w:val="Style16"/>
              <w:ind w:left="0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en-US"/>
              </w:rPr>
              <w:t>Քարթրիջների ցանկը ներկայացված է կից Հավելված 1.1-ում</w:t>
            </w:r>
          </w:p>
          <w:p>
            <w:pPr>
              <w:pStyle w:val="Style16"/>
              <w:ind w:left="0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en-US"/>
              </w:rPr>
              <w:t>Ծառայություն իրականացնող կազմակերպությունը  իր միջոցներով իրականացնում է սարքերի տեղափոխումը համալսարանի սպասարկման կենտրոնից (պատվեր ստանալուց հետո մինչև հաջորդող աշխատանքային օրվա ավարտը)  և հետ վերադարձը, վերանորոգումն իրականացնել առավելագույնը 2 աշխատանքային օրվա ընթացքում:</w:t>
            </w:r>
          </w:p>
          <w:p>
            <w:pPr>
              <w:pStyle w:val="Style16"/>
              <w:ind w:left="0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en-US"/>
              </w:rPr>
              <w:t>Սարքերի դիագնոստիկայից հետո անհրաժեշտ մասերի փոխարինումը համաձայնեցնել պատվիրատուի հետ:</w:t>
            </w:r>
          </w:p>
          <w:p>
            <w:pPr>
              <w:pStyle w:val="Style16"/>
              <w:ind w:left="0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en-US"/>
              </w:rPr>
              <w:t>Պայմանագրում առկա փոխարինման ենթակա կետերը ներառում են նաև մասերը</w:t>
            </w:r>
          </w:p>
          <w:p>
            <w:pPr>
              <w:pStyle w:val="Style16"/>
              <w:ind w:left="0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en-US"/>
              </w:rPr>
              <w:t>Բոլոր փոխարինվող մասերը պետք է լինեն նոր և նախապես չօգտագործ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GHEA Grapalat" w:hAnsi="GHEA Grapalat" w:cs="Sylfaen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 w:eastAsia="en-US"/>
              </w:rPr>
              <w:t>Լիցքավորվող տոների զանգվածը՝ ոչ պակաս քան 150 գրամ, տպաքանակը՝ տպիչի արտադրող ընկերության կողմից ներկայացված տպաքանակի չափով ±10%,  Էջի լցվացության՝ 5% դեպքում,  որակի վերաբերյալ  տոներ արտադրողի սերտիֆիկատի տրամադրմամբ</w:t>
            </w:r>
          </w:p>
          <w:p>
            <w:pPr>
              <w:pStyle w:val="Style16"/>
              <w:ind w:left="0" w:hanging="0"/>
              <w:jc w:val="both"/>
              <w:rPr>
                <w:rFonts w:ascii="GHEA Grapalat" w:hAnsi="GHEA Grapalat" w:cs="Sylfaen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 w:eastAsia="en-US"/>
              </w:rPr>
              <w:t>Լուսազգայուն թմբուկի փոխարինումը պետք է ապահովի 8000 էջ տպաքանակը</w:t>
            </w:r>
          </w:p>
          <w:p>
            <w:pPr>
              <w:pStyle w:val="Style16"/>
              <w:ind w:left="0" w:hanging="0"/>
              <w:jc w:val="both"/>
              <w:rPr>
                <w:rFonts w:ascii="GHEA Grapalat" w:hAnsi="GHEA Grapalat" w:cs="Sylfaen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 w:eastAsia="en-US"/>
              </w:rPr>
              <w:t>Մաքրող դանակի փոխարինումը պետք է ապահովի 15000 էջ տպաքանակ</w:t>
            </w:r>
          </w:p>
          <w:p>
            <w:pPr>
              <w:pStyle w:val="Style16"/>
              <w:ind w:left="0" w:hanging="0"/>
              <w:jc w:val="both"/>
              <w:rPr>
                <w:rFonts w:ascii="GHEA Grapalat" w:hAnsi="GHEA Grapalat" w:cs="Sylfaen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 w:eastAsia="en-US"/>
              </w:rPr>
              <w:t>Բոլոր փոխարինված մասերը պետք է լինեն նոր (նախապես չօգտագործված)</w:t>
            </w:r>
          </w:p>
          <w:p>
            <w:pPr>
              <w:pStyle w:val="Style16"/>
              <w:ind w:left="0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en-US"/>
              </w:rPr>
              <w:t>Քարտրիջի չիպի առկայության դեպքում, ընկերությունը պարտավորվում է լիցքավորելիս փոխել այն</w:t>
            </w:r>
          </w:p>
          <w:p>
            <w:pPr>
              <w:pStyle w:val="Style16"/>
              <w:ind w:left="0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en-US"/>
              </w:rPr>
              <w:t>Ընկերությունը պարտավորվում է քարտրիջի լիցքավորման ընթացքում տրամադրել փոխարինող քարտրիջ, որը կշահագործվի մինչ լիցքավորումը</w:t>
            </w:r>
          </w:p>
          <w:p>
            <w:pPr>
              <w:pStyle w:val="Style16"/>
              <w:ind w:left="0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en-US"/>
              </w:rPr>
              <w:t>Ընկերությունը պարտավորվում է յուրաքանչյուր շաբաթ՝ երեքշաբթի և հինգշաբթի օրերին, ներկայանալ ՀԱՊՀ Գյումրու մասնաճյուղ լիցքավորման ենթակա քարտրիջները վերցնելու և 2 օրյա ժամկետում լիցքավորված վերադարձնելու։</w:t>
            </w:r>
          </w:p>
          <w:p>
            <w:pPr>
              <w:pStyle w:val="Style16"/>
              <w:ind w:left="0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en-US"/>
              </w:rPr>
              <w:t>Քարթրիջների ցանկը ներկայացված է կից Հավելված 1.1-ում</w:t>
            </w:r>
          </w:p>
          <w:p>
            <w:pPr>
              <w:pStyle w:val="Style16"/>
              <w:ind w:left="0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en-US"/>
              </w:rPr>
              <w:t>Ծառայություն իրականացնող կազմակերպությունը  իր միջոցներով իրականացնում է սարքերի տեղափոխումը համալսարանի սպասարկման կենտրոնից (պատվեր ստանալուց հետո մինչև հաջորդող աշխատանքային օրվա ավարտը)  և հետ վերադարձը, վերանորոգումն իրականացնել առավելագույնը 2 աշխատանքային օրվա ընթացքում:</w:t>
            </w:r>
          </w:p>
          <w:p>
            <w:pPr>
              <w:pStyle w:val="Style16"/>
              <w:ind w:left="0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en-US"/>
              </w:rPr>
              <w:t>Սարքերի դիագնոստիկայից հետո անհրաժեշտ մասերի փոխարինումը համաձայնեցնել պատվիրատուի հետ:</w:t>
            </w:r>
          </w:p>
          <w:p>
            <w:pPr>
              <w:pStyle w:val="Style16"/>
              <w:ind w:left="0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en-US"/>
              </w:rPr>
              <w:t>Պայմանագրում առկա փոխարինման ենթակա կետերը ներառում են նաև մասերը</w:t>
            </w:r>
          </w:p>
          <w:p>
            <w:pPr>
              <w:pStyle w:val="Style16"/>
              <w:ind w:left="0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en-US"/>
              </w:rPr>
              <w:t>Բոլոր փոխարինվող մասերը պետք է լինեն նոր և նախապես չօգտագործված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4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4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հոդված 22, կետ 1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գինը չի գերազանցում գնումների բազային միավորի յոթանասունապատիկ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4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4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4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mbria Math" w:hAnsi="Cambria Math" w:cs="Cambria Math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1.2024</w:t>
            </w:r>
          </w:p>
        </w:tc>
        <w:tc>
          <w:tcPr>
            <w:tcW w:w="4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եղել</w:t>
            </w:r>
          </w:p>
        </w:tc>
        <w:tc>
          <w:tcPr>
            <w:tcW w:w="4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4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ումներ չեն ստացվել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ումներ չեն եղել</w:t>
            </w:r>
          </w:p>
        </w:tc>
        <w:tc>
          <w:tcPr>
            <w:tcW w:w="4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4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4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հեր Տոնոյան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000</w:t>
            </w:r>
          </w:p>
        </w:tc>
        <w:tc>
          <w:tcPr>
            <w:tcW w:w="4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4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4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>Մասնա-գիտական գործունեու-թյան համապա-տասխանու-թյուն պայմանա-գրով նախատես-ված գործունեու-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-  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4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եր չեն մերժվել</w:t>
            </w:r>
          </w:p>
        </w:tc>
        <w:tc>
          <w:tcPr>
            <w:tcW w:w="4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4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4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4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,01,2024</w:t>
            </w:r>
          </w:p>
        </w:tc>
        <w:tc>
          <w:tcPr>
            <w:tcW w:w="4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,01,2024</w:t>
            </w:r>
          </w:p>
        </w:tc>
        <w:tc>
          <w:tcPr>
            <w:tcW w:w="4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4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4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հեր Տոնոյան Ա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ՀԱՊՀ-ԳՄ-ԳՀԾՁԲ-24/1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,01,202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1,12,202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0000</w:t>
            </w:r>
          </w:p>
        </w:tc>
        <w:tc>
          <w:tcPr>
            <w:tcW w:w="1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00000</w:t>
            </w:r>
          </w:p>
        </w:tc>
        <w:tc>
          <w:tcPr>
            <w:tcW w:w="4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4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4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հեր Տոնոյան Ա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 Գյումրի Մ Ավետիսյան 3/18 09862913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mher.print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118020286852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469984</w:t>
            </w:r>
          </w:p>
        </w:tc>
        <w:tc>
          <w:tcPr>
            <w:tcW w:w="4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4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Գնման ընթացակարգը իրականացվել է  էլեկտրոնային գնումների Armeps (</w:t>
            </w:r>
            <w:hyperlink r:id="rId2">
              <w:r>
                <w:rPr>
                  <w:rStyle w:val="InternetLink"/>
                  <w:sz w:val="14"/>
                  <w:szCs w:val="14"/>
                  <w:u w:val="single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) համակարգի միջոցով</w:t>
            </w:r>
          </w:p>
        </w:tc>
        <w:tc>
          <w:tcPr>
            <w:tcW w:w="4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  <w:tc>
          <w:tcPr>
            <w:tcW w:w="4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լ</w:t>
            </w:r>
          </w:p>
        </w:tc>
        <w:tc>
          <w:tcPr>
            <w:tcW w:w="4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Սվետլանա Կոււչկո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93576947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kuchkoyansvetlana@mail.ru</w:t>
            </w:r>
          </w:p>
        </w:tc>
        <w:tc>
          <w:tcPr>
            <w:tcW w:w="4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  </w:t>
      </w:r>
      <w:r>
        <w:rPr>
          <w:rFonts w:cs="GHEA Grapalat" w:ascii="GHEA Grapalat" w:hAnsi="GHEA Grapalat"/>
          <w:i/>
          <w:sz w:val="20"/>
          <w:lang w:val="af-ZA"/>
        </w:rPr>
        <w:t>`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>Հայաստանի ազգային պոլիտեխնիկական համալսարան</w:t>
      </w:r>
      <w:r>
        <w:rPr>
          <w:rFonts w:cs="Sylfaen" w:ascii="GHEA Grapalat" w:hAnsi="GHEA Grapalat"/>
          <w:sz w:val="20"/>
          <w:lang w:val="pt-BR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 հիմնադրա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;Arial" w:hAnsi="Arial LatArm;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Абзац списка Знак"/>
    <w:qFormat/>
    <w:rPr>
      <w:rFonts w:ascii="Times Armenian;Times New Roman" w:hAnsi="Times Armenian;Times New Roman" w:cs="Times Armenian;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ind w:left="7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Пользователь Windows</cp:lastModifiedBy>
  <cp:lastPrinted>2020-02-27T11:33:00Z</cp:lastPrinted>
  <dcterms:modified xsi:type="dcterms:W3CDTF">2024-02-07T06:44:00Z</dcterms:modified>
  <cp:revision>91</cp:revision>
  <dc:subject/>
  <dc:title>РІЪоІрІрафВЪафЬ ґІт  АЬВІтІОІрам  ЬафШ   ОІоІрєИаф  ШІкЖЬ</dc:title>
</cp:coreProperties>
</file>